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  <w:t>Al Presidente del Consiglio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On. Romano Prodi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Palazzo Chigi – 00187 Roma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12"/>
          <w:szCs w:val="12"/>
          <w:lang w:bidi="zxx"/>
        </w:rPr>
      </w:pPr>
      <w:r>
        <w:rPr>
          <w:rFonts w:eastAsia="Century Gothic" w:cs="Century Gothic" w:ascii="Century Gothic" w:hAnsi="Century Gothic"/>
          <w:sz w:val="12"/>
          <w:szCs w:val="12"/>
          <w:lang w:bidi="zxx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  <w:t>IL Ministro del Welfare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On. Cesare Damiano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Via Fornovo 8 – 00192 Roma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12"/>
          <w:szCs w:val="12"/>
          <w:lang w:bidi="zxx"/>
        </w:rPr>
      </w:pPr>
      <w:r>
        <w:rPr>
          <w:rFonts w:eastAsia="Century Gothic" w:cs="Century Gothic" w:ascii="Century Gothic" w:hAnsi="Century Gothic"/>
          <w:sz w:val="12"/>
          <w:szCs w:val="12"/>
          <w:lang w:bidi="zxx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  <w:t>Al Ministro della Funzione Pubblica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On. Luigi Nicolais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C.so V. Emanuele II°, 116 – 00186 Roma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12"/>
          <w:szCs w:val="12"/>
          <w:lang w:bidi="zxx"/>
        </w:rPr>
      </w:pPr>
      <w:r>
        <w:rPr>
          <w:rFonts w:eastAsia="Century Gothic" w:cs="Century Gothic" w:ascii="Century Gothic" w:hAnsi="Century Gothic"/>
          <w:sz w:val="12"/>
          <w:szCs w:val="12"/>
          <w:lang w:bidi="zxx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  <w:t>Al Presidente della Commissione di Garanzia ex Legge 146/90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Dott. Antonio Martone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Via Po 16 – 00198 Roma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Roma, 19 Settembre 2007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Anticipa telegramma N. 30 OA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Oggetto: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  <w:t>Proclamazione Sciopero Generale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Le scriventi organizzazioni sindacali CUB, SdL Intercategoriale, Confederazione Cobas, CIB Unicobas, Slai Cobas, A.L. Cobas, USI AIT.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  <w:t>PROCLAMANO lo Sciopero Generale di tutte le categorie pubbliche e private per l'intera giornata del 9 novembre 2007</w:t>
      </w:r>
      <w:r>
        <w:rPr>
          <w:rFonts w:eastAsia="Century Gothic" w:cs="Century Gothic" w:ascii="Century Gothic" w:hAnsi="Century Gothic"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eastAsia="Century Gothic" w:cs="Tahoma"/>
          <w:sz w:val="12"/>
          <w:szCs w:val="12"/>
          <w:lang w:bidi="zxx"/>
        </w:rPr>
      </w:pPr>
      <w:r>
        <w:rPr>
          <w:rFonts w:eastAsia="Century Gothic" w:cs="Tahoma" w:ascii="Century Gothic" w:hAnsi="Century Gothic"/>
          <w:sz w:val="12"/>
          <w:szCs w:val="1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Lo sciopero generale 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  <w:t xml:space="preserve">è indetto contro l'Accordo su precarietà, welfare e pensioni del 23 luglio 2007, per </w:t>
      </w:r>
      <w:r>
        <w:rPr>
          <w:rFonts w:eastAsia="Century Gothic" w:cs="Century Gothic" w:ascii="Century Gothic" w:hAnsi="Century Gothic"/>
          <w:sz w:val="22"/>
          <w:szCs w:val="22"/>
          <w:lang w:bidi="zxx"/>
        </w:rPr>
        <w:t>la redistribuzione del reddito, la difesa ed il rilancio del sistema previdenziale pubblico e dello stato sociale (scuola, sanità, casa, trasporti, ecc…),  l'aggancio delle pensioni alle dinamiche inflattive e retributive, per salari europei, rinnovi contrattuali veri, lavoro stabile e tutelato e diritto al reddito, contro la guerra e per il taglio drastico delle spese militari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sz w:val="12"/>
          <w:szCs w:val="12"/>
          <w:lang w:bidi="zxx"/>
        </w:rPr>
      </w:pPr>
      <w:r>
        <w:rPr>
          <w:rFonts w:eastAsia="Century Gothic" w:cs="Century Gothic" w:ascii="Century Gothic" w:hAnsi="Century Gothic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Durante lo sciopero generale saranno garantiti i servizi minimi essenziali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>Le articolazioni di categoria saranno quanto prima comunicate a cura delle stesse.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  <w:t>CUB, SdL Intercategoriale, Confederazione Cobas, CIB Unicobas, Slai Cobas, A.L. Cobas, USI AIT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b/>
          <w:b/>
          <w:bCs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lang w:bidi="zxx"/>
        </w:rPr>
      </w:pPr>
      <w:r>
        <w:rPr>
          <w:rFonts w:eastAsia="Century Gothic" w:cs="Century Gothic" w:ascii="Century Gothic" w:hAnsi="Century Gothic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u w:val="single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u w:val="single"/>
          <w:lang w:bidi="zxx"/>
        </w:rPr>
        <w:t>Riferimenti telefonici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lang w:bidi="zxx"/>
        </w:rPr>
        <w:t>CUB</w:t>
        <w:tab/>
        <w:tab/>
        <w:tab/>
        <w:tab/>
        <w:t>02.70630166</w:t>
        <w:tab/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lang w:bidi="zxx"/>
        </w:rPr>
        <w:t>SdL Intercategoriale</w:t>
        <w:tab/>
        <w:tab/>
        <w:t>06.59640004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lang w:bidi="zxx"/>
        </w:rPr>
        <w:t>Confederazione Cobas        06.70452452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lang w:bidi="zxx"/>
        </w:rPr>
        <w:t>CIB Unicobas</w:t>
        <w:tab/>
        <w:tab/>
        <w:tab/>
        <w:t>06.70302626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lang w:bidi="zxx"/>
        </w:rPr>
        <w:t>Slai Cobas                               02.83922117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lang w:bidi="zxx"/>
        </w:rPr>
        <w:t>A.L. Cobas                              0331.076413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lang w:bidi="zxx"/>
        </w:rPr>
        <w:t>USI AIT</w:t>
        <w:tab/>
        <w:tab/>
        <w:tab/>
        <w:tab/>
        <w:t>06.70451981</w:t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i/>
          <w:i/>
          <w:iCs/>
          <w:sz w:val="21"/>
          <w:szCs w:val="21"/>
          <w:lang w:bidi="zxx"/>
        </w:rPr>
      </w:pPr>
      <w:r>
        <w:rPr>
          <w:rFonts w:eastAsia="Century Gothic" w:cs="Century Gothic" w:ascii="Century Gothic" w:hAnsi="Century Gothic"/>
          <w:i/>
          <w:iCs/>
          <w:sz w:val="21"/>
          <w:szCs w:val="21"/>
          <w:lang w:bidi="zxx"/>
        </w:rPr>
        <w:t>Telegramma n° 30 O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5:00Z</dcterms:created>
  <dc:creator/>
  <dc:description/>
  <cp:keywords/>
  <dc:language>en-US</dc:language>
  <cp:lastModifiedBy>Pierpaolo.l</cp:lastModifiedBy>
  <cp:lastPrinted>2007-09-19T09:31:00Z</cp:lastPrinted>
  <dcterms:modified xsi:type="dcterms:W3CDTF">2007-09-19T10:08:00Z</dcterms:modified>
  <cp:revision>2</cp:revision>
  <dc:subject/>
  <dc:title/>
</cp:coreProperties>
</file>