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1143000" cy="1017905"/>
            <wp:effectExtent l="0" t="0" r="0" b="0"/>
            <wp:wrapNone/>
            <wp:docPr id="1" name="logo_rdbpi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bpi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360 POSTI IN MENO</w:t>
      </w:r>
      <w:r>
        <w:rPr>
          <w:sz w:val="72"/>
          <w:szCs w:val="72"/>
        </w:rPr>
        <w:t>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o il risultato del nuovo accordo firmato il 28 maggio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mministrazione capitolina afferma di voler stabilizzare il personale e contemporaneamente riduce  gli organici con la complicità dei sindacati confederal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ni nido, dal 1° Settembre 2007, avrà una unità in meno nell’organico e poi ancora un’altra unità in meno da Settembre del 2008: </w:t>
      </w:r>
      <w:r>
        <w:rPr>
          <w:b/>
          <w:sz w:val="28"/>
          <w:szCs w:val="28"/>
        </w:rPr>
        <w:t>una perdita totale  di circa 360 unità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llo che sta avvenendo è una demolizione sistematica dei servizi pubblici, mascherata dalla melassa buonista del sindaco Veltroni che afferma di essere vicino ai più deboli salvo poi trasformare i nidi in luoghi  assistenziali senza nessuna finalità edu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rebbe bene il sindaco a rivisitare i nidi inaugurati con tanta enfasi e si renderà conto che, solo la buona la volontà delle educatrici e la capacità di adattamento dei bambini, non bastano a rendere decenti i servi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i nidi e nelle scuole di Roma il clima è di perenne emergenza e le sostituzioni part-time ne sono una triste confer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indaco pensa di continuare a tamponare la situazione con il suo esercito di  precarie ad ore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 bambini  non si può lavorare sull’emergenza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ccordi presi devono essere immediatamente rivisti perchè crediamo che non è  umiliando  il personale   con tagli e  aumenti di carichi di lavoro  che si risparm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risparmi si possono fare in altri modi, tanto per cominciare effettuando un controllo capillare delle spese di manutenzione delle strutture scolastiche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RdB  crede che la riorganizzazione dei servizi possa passare solo attraverso il confronto e le proposte di chi nei servizi ci lavora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sz w:val="30"/>
          <w:szCs w:val="28"/>
        </w:rPr>
        <w:t>RdB    è al fianco di tutti quei lavoratori che credono che solo difendendo i propri diritti si può difendere il diritto ad avere servizi educativi di qualità.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28"/>
        </w:rPr>
        <w:t xml:space="preserve">RdB   </w:t>
      </w:r>
      <w:r>
        <w:rPr>
          <w:color w:val="000000"/>
          <w:sz w:val="30"/>
          <w:szCs w:val="28"/>
        </w:rPr>
        <w:t xml:space="preserve"> </w:t>
      </w:r>
      <w:r>
        <w:rPr>
          <w:b/>
          <w:color w:val="000000"/>
          <w:sz w:val="30"/>
          <w:szCs w:val="28"/>
        </w:rPr>
        <w:t>crede sia possibile contrastare la demolizione dei servizi educativi con l’unione e la solidarietà fra tutte le lavoratrici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56"/>
        </w:rPr>
      </w:pPr>
      <w:r>
        <w:rPr>
          <w:b/>
          <w:bCs/>
          <w:color w:val="000000"/>
          <w:sz w:val="28"/>
          <w:szCs w:val="56"/>
        </w:rPr>
      </w:r>
    </w:p>
    <w:p>
      <w:pPr>
        <w:pStyle w:val="Head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rganizzati con RdB</w:t>
      </w:r>
    </w:p>
    <w:p>
      <w:pPr>
        <w:pStyle w:val="Head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________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Rappresentanza Sindacale di Base Pubblico Impiego-Confederazione Unitaria di Base </w:t>
      </w:r>
    </w:p>
    <w:p>
      <w:pPr>
        <w:pStyle w:val="Footer"/>
        <w:jc w:val="center"/>
        <w:rPr>
          <w:b/>
          <w:b/>
        </w:rPr>
      </w:pPr>
      <w:r>
        <w:rPr>
          <w:sz w:val="22"/>
        </w:rPr>
        <w:t>Via dell'Aeroporto, 129 - 00175 - tel. 06/762821 - Fax 06/7628233</w:t>
      </w:r>
      <w:r>
        <w:rPr/>
        <w:t xml:space="preserve">- sito </w:t>
      </w:r>
      <w:hyperlink r:id="rId3">
        <w:r>
          <w:rPr>
            <w:rStyle w:val="InternetLink"/>
            <w:sz w:val="22"/>
          </w:rPr>
          <w:t>www.rdbcub.it</w:t>
        </w:r>
      </w:hyperlink>
      <w:r>
        <w:rPr/>
        <w:t xml:space="preserve">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bcub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7:00Z</dcterms:created>
  <dc:creator>Iori</dc:creator>
  <dc:description/>
  <dc:language>en-US</dc:language>
  <cp:lastModifiedBy>bettiro</cp:lastModifiedBy>
  <cp:lastPrinted>2007-06-03T18:39:00Z</cp:lastPrinted>
  <dcterms:modified xsi:type="dcterms:W3CDTF">2007-06-04T09:27:00Z</dcterms:modified>
  <cp:revision>2</cp:revision>
  <dc:subject/>
  <dc:title/>
</cp:coreProperties>
</file>