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574675</wp:posOffset>
                </wp:positionV>
                <wp:extent cx="5486400" cy="1256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70" r="-5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8.95pt;mso-wrap-distance-left:0pt;mso-wrap-distance-right:0pt;mso-wrap-distance-top:0pt;mso-wrap-distance-bottom:0pt;margin-top:4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70" r="-5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510395</wp:posOffset>
                </wp:positionV>
                <wp:extent cx="5386705" cy="90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74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000080"/>
                          <w:sz w:val="20"/>
                        </w:rPr>
                        <w:t>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510395</wp:posOffset>
                </wp:positionV>
                <wp:extent cx="6122670" cy="905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0"/>
                              </w:rPr>
                              <w:t>Rappresentanze Sindacali di Base - Confederazione Unitaria di 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 xml:space="preserve">Via dell'Aeroporto, 129 - 00175 - tel. 06/762821 - Fax 06/7628233 - si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www.rdbcub.it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- e.mail info@pubblicoimpiego.rdbcub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1.3pt;mso-wrap-distance-left:0pt;mso-wrap-distance-right:0pt;mso-wrap-distance-top:0pt;mso-wrap-distance-bottom:0pt;margin-top:748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0"/>
                        </w:rPr>
                        <w:t>Rappresentanze Sindacali di Base - Confederazione Unitaria di Ba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 xml:space="preserve">Via dell'Aeroporto, 129 - 00175 - tel. 06/762821 - Fax 06/7628233 - si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0"/>
                        </w:rPr>
                        <w:t xml:space="preserve">www.rdbcub.it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- e.mail info@pubblicoimpiego.rdbcub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-548640</wp:posOffset>
                </wp:positionV>
                <wp:extent cx="4047490" cy="1304290"/>
                <wp:effectExtent l="0" t="76200" r="7620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>RdB/CUB Pubblico Impieg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t>Direzione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– 88046  Lamezia Term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0968.25234 –  fax: 0968.447474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info@lamezia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-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de-DE"/>
                                </w:rPr>
                                <w:t>info@calabria.agenziefiscali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www.calabria.rdbcub.it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-49.2pt;mso-position-vertical-relative:text;margin-left:112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>RdB/CUB Pubblico Impieg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80"/>
                          <w:sz w:val="30"/>
                          <w:szCs w:val="30"/>
                        </w:rPr>
                        <w:t>Direzione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– 88046  Lamezia Terme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0968.25234 –  fax: 0968.447474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info@lamezia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-  </w:t>
                      </w:r>
                      <w:hyperlink r:id="rId8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de-DE"/>
                          </w:rPr>
                          <w:t>info@calabria.agenziefiscali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web: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www.calabria.rdbcub.it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SABATO 16 DICEMBRE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ALLE ORE 16,30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esso la Sede della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</w:rPr>
        <w:t>Federazione Regionale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RdB/CUB</w:t>
      </w:r>
      <w:r>
        <w:rPr>
          <w:sz w:val="40"/>
          <w:szCs w:val="40"/>
        </w:rPr>
        <w:t xml:space="preserve">,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via Aldo Moro 33, Lamezia Terme (CZ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rà illustrata agli Organi di Stampa Regionali la nostra proposta di Legge Regionale per la</w:t>
      </w:r>
    </w:p>
    <w:p>
      <w:pPr>
        <w:pStyle w:val="Normal"/>
        <w:jc w:val="center"/>
        <w:rPr/>
      </w:pPr>
      <w:r>
        <w:rPr>
          <w:b/>
          <w:sz w:val="54"/>
          <w:szCs w:val="54"/>
        </w:rPr>
        <w:t>“</w:t>
      </w:r>
      <w:r>
        <w:rPr>
          <w:b/>
          <w:sz w:val="54"/>
          <w:szCs w:val="54"/>
        </w:rPr>
        <w:t>Stabilizzazione dei Precari Calabresi</w:t>
      </w:r>
      <w:r>
        <w:rPr>
          <w:sz w:val="54"/>
          <w:szCs w:val="54"/>
        </w:rPr>
        <w:t>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nostra organizzazione sindacale, con questa proposta di legge regionale che, nei prossimi giorni, verrà consegnata dalle RdB, assieme ai lavoratori e lavoratrici precari/e calabresi, al Presidente Agazio Loiero come “dono natalizio”, vuole contribuire all’apertura di un confronto trasparente, propositivo e leale tra la Regione e le OO.SS., superando le consociative “cabine di regia” attuate sinora e ristrette a pochi “intimi”. Questa sfida, che abbiamo lanciato, in primis a noi stessi, in occasione dello Sciopero Generale dello scorso 17 novembre, ha impegnato tutta la nostra organizzazione. Siamo orgogliosi del risultato, e nel contempo, consapevoli che  il nostro impegno non si esaurisce certamente con la presentazione della proposta di legge; le prossime sfide saranno quelle di farla discutere in Consiglio Regionale e, soprattutto, di farla diventare Legg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Le SS.VV. sono caldamente invitate a partecipare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La Direzione Regionale RdB/CUB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lamezia.rdbcub.it" TargetMode="External"/><Relationship Id="rId5" Type="http://schemas.openxmlformats.org/officeDocument/2006/relationships/hyperlink" Target="mailto:info@calabria.agenziefiscali.rdbcub.it" TargetMode="External"/><Relationship Id="rId6" Type="http://schemas.openxmlformats.org/officeDocument/2006/relationships/hyperlink" Target="http://www.calabria.rdbcub.it/" TargetMode="External"/><Relationship Id="rId7" Type="http://schemas.openxmlformats.org/officeDocument/2006/relationships/hyperlink" Target="mailto:info@lamezia.rdbcub.it" TargetMode="External"/><Relationship Id="rId8" Type="http://schemas.openxmlformats.org/officeDocument/2006/relationships/hyperlink" Target="mailto:info@calabria.agenziefiscali.rdbcub.it" TargetMode="External"/><Relationship Id="rId9" Type="http://schemas.openxmlformats.org/officeDocument/2006/relationships/hyperlink" Target="http://www.calabria.rdbcu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8:50:00Z</dcterms:created>
  <dc:creator>Luciano VASTA</dc:creator>
  <dc:description/>
  <cp:keywords/>
  <dc:language>en-US</dc:language>
  <cp:lastModifiedBy>.</cp:lastModifiedBy>
  <cp:lastPrinted>2001-09-13T17:18:00Z</cp:lastPrinted>
  <dcterms:modified xsi:type="dcterms:W3CDTF">2006-12-09T09:00:00Z</dcterms:modified>
  <cp:revision>3</cp:revision>
  <dc:subject/>
  <dc:title>Luciano  VASTA</dc:title>
</cp:coreProperties>
</file>