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9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</w:t>
      </w:r>
      <w:r>
        <w:rPr/>
        <w:t>30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CALABRIA: RDB/CUB SU SITUAZIONE PRECARI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(ASCA) - Catanzaro, 30 nov - L'esecutivo regionale di RDB/Cub </w:t>
        <w:br/>
        <w:t xml:space="preserve">rileva che, in questi giorni, mentre si discute sul futuro e </w:t>
        <w:br/>
        <w:t xml:space="preserve">sul riordino degli enti strumentali regionali, in alcuni di </w:t>
        <w:br/>
        <w:t xml:space="preserve">essi si procede all'espletamento di concorsi (vedi Arpacal) </w:t>
        <w:br/>
        <w:t xml:space="preserve">per l'assunzione, a tempo indeterminato, di varie figure </w:t>
        <w:br/>
        <w:t xml:space="preserve">professionali, esplicitando una evidente contraddizione. </w:t>
        <w:br/>
        <w:t xml:space="preserve">''Il punto, pero', sul quale, a nostro avviso, occorre </w:t>
        <w:br/>
        <w:t xml:space="preserve">fare chiarezza fino in fondo - si legge in una nota di </w:t>
        <w:br/>
        <w:t xml:space="preserve">RDB/Cub - e' il fatto che l'indizione di questi concorsi va </w:t>
        <w:br/>
        <w:t xml:space="preserve">contro lo spirito della legge regionale n. 20 del 2003, che </w:t>
        <w:br/>
        <w:t xml:space="preserve">si poneva l'obiettivo di giungere alla stabilizzazione dei </w:t>
        <w:br/>
        <w:t xml:space="preserve">lavoratori socialmente utili e di pubblica utilita' entro il </w:t>
        <w:br/>
        <w:t xml:space="preserve">2007 e, al tal fine, stabiliva una riserva del 30% dei posti </w:t>
        <w:br/>
        <w:t xml:space="preserve">per i lavoratori socialmente utili e di pubblica utilita' per </w:t>
        <w:br/>
        <w:t xml:space="preserve">le assunzioni negli Enti strumentali della Regione. Non </w:t>
        <w:br/>
        <w:t xml:space="preserve">bastasse quanto detto dalla legge sopra citata, il principio </w:t>
        <w:br/>
        <w:t xml:space="preserve">viene ribadito anche nell'art. 26 della legge regionale n. 7 </w:t>
        <w:br/>
        <w:t xml:space="preserve">agosto 2006, in cui '... si vieta l'assunzione di personale a </w:t>
        <w:br/>
        <w:t xml:space="preserve">qualsiasi titolo negli enti sub regionali, e per casi </w:t>
        <w:br/>
        <w:t xml:space="preserve">eccezionali [bisogna] attingere dai bacini lsu/lpu'''. </w:t>
        <w:br/>
        <w:t xml:space="preserve">''Tutto chiaro, dunque, nessun dubbio - dice Rdb - non si </w:t>
        <w:br/>
        <w:t xml:space="preserve">puo' assumere, ma se lo si fa, si devono stabilizzare i </w:t>
        <w:br/>
        <w:t xml:space="preserve">lavoratori socialmente utili e di pubblica utilita'; e, </w:t>
        <w:br/>
        <w:t xml:space="preserve">invece, puntualmente appaiono bandi di concorso come quello </w:t>
        <w:br/>
        <w:t xml:space="preserve">all'Arpacal o quello per '...l'assunzione a tempo pieno ed </w:t>
        <w:br/>
        <w:t xml:space="preserve">indeterminato di due dirigenti e di un geometra presso il </w:t>
        <w:br/>
        <w:t xml:space="preserve">Consorzio per lo sviluppo industriale di Lamezia Terme': e la </w:t>
        <w:br/>
        <w:t xml:space="preserve">riserva di posti del 30% e il divieto di assunzione se non </w:t>
        <w:br/>
        <w:t xml:space="preserve">lpu e lsu? Nessun concorso finora indetto, neanche quelli </w:t>
        <w:br/>
        <w:t xml:space="preserve">banditi dalla Regione, in un primo tempo sotto la giunta </w:t>
        <w:br/>
        <w:t xml:space="preserve">Chiaravalloti, e 'ribanditi' poi, per presunti vizi di forma, </w:t>
        <w:br/>
        <w:t xml:space="preserve">dalla giunta Loiero subito dopo il suo insediamento, ha mai </w:t>
        <w:br/>
        <w:t xml:space="preserve">tenuto conto di questa riserva. Questo e' inammissibile!''. </w:t>
        <w:br/>
        <w:t xml:space="preserve">red/mcc/bra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52:00Z</dcterms:created>
  <dc:creator>.</dc:creator>
  <dc:description/>
  <cp:keywords/>
  <dc:language>en-US</dc:language>
  <cp:lastModifiedBy>.</cp:lastModifiedBy>
  <dcterms:modified xsi:type="dcterms:W3CDTF">2006-11-30T18:54:00Z</dcterms:modified>
  <cp:revision>1</cp:revision>
  <dc:subject/>
  <dc:title> </dc:title>
</cp:coreProperties>
</file>