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98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1 dic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color w:val="333333"/>
          <w:sz w:val="36"/>
          <w:szCs w:val="36"/>
        </w:rPr>
        <w:t>CALABRIA: RDB, PRESENTA PDL PER PRECARI</w:t>
      </w:r>
    </w:p>
    <w:p>
      <w:pPr>
        <w:pStyle w:val="Normale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eWeb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(ASCA) - Catanzaro, 11 dic - Sabato, 16 dicembre, alle ore  16,30, nella Sede della Federazione Regionale RdB/CUB, via  Aldo Moro 33, Lamezia Terme (CZ), verra' illustrata agli  Organi di Stampa Regionali la proposta di Legge Regionale per </w:t>
        <w:br/>
        <w:t>la''Stabilizzazione dei Precari Calabresi''. La nostra  organizzazione sindacale - si  legge in una nota - con questa  proposta di legge regionale, che, nei prossimi giorni, verra'  consegnata dalle RdB, assieme ai lavoratori e lavoratrici  precari/e calabresi, al Presidente Agazio Loiero, come ''dono  natalizio'', vuole contribuire  all'apertura di un confronto trasparente, propositivo e leale tra la Regione e le OO.SS.,  superando le consociative ''cabine di regia'', attuate sinora e ristrette a pochi ''intimi''. Questa sfida, che abbiamo  lanciato, in primis a noi stessi, in  occasione dello Sciopero Generale dello scorso 17 novembre, ha impegnato tutta la nostra organizzazione. Siamo orgogliosi del risultato, e nel contempo, consapevoli che il nostro impegno non si esaurisce  certamente con la presentazione della proposta di legge; le prossime sfide saranno quelle di farla discutere in Consiglio  Regionale e, soprattutto, di farla diventare Legge.</w:t>
      </w:r>
    </w:p>
    <w:p>
      <w:pPr>
        <w:pStyle w:val="NormaleWeb"/>
        <w:ind w:left="5664" w:firstLine="708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red/mac/ss 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3:59:00Z</dcterms:created>
  <dc:creator>.</dc:creator>
  <dc:description/>
  <cp:keywords/>
  <dc:language>en-US</dc:language>
  <cp:lastModifiedBy>.</cp:lastModifiedBy>
  <dcterms:modified xsi:type="dcterms:W3CDTF">2006-12-17T14:03:00Z</dcterms:modified>
  <cp:revision>1</cp:revision>
  <dc:subject/>
  <dc:title> </dc:title>
</cp:coreProperties>
</file>